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BC: Board resolution on holding an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Nov 2016, VN Benchmark Investment Joint Stock Company announced the Board resolution on holding an extraordinary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, place and record date of shareholder list for the an extraordinary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expected from 26 Dec 2016 to 3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pecific time and place: authorize Chair of Board of Directors to decid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genda: Approve the amended business plan; buy and sell subsidiaries, member compan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0T05:57:00Z</dcterms:modified>
  <cp:revision>139</cp:revision>
  <dc:subject/>
  <dc:title>LO5: General Mandate 2016</dc:title>
</cp:coreProperties>
</file>